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pper artifacts recovered from human burials at 44JC308.</w:t>
      </w:r>
    </w:p>
    <w:tbl>
      <w:tblPr>
        <w:tblW w:w="1176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1"/>
        <w:gridCol w:w="6"/>
        <w:gridCol w:w="3667"/>
        <w:gridCol w:w="1220"/>
        <w:gridCol w:w="1220"/>
        <w:gridCol w:w="1220"/>
        <w:gridCol w:w="1220"/>
        <w:gridCol w:w="960"/>
        <w:gridCol w:w="960"/>
        <w:gridCol w:w="960"/>
      </w:tblGrid>
      <w:tr>
        <w:trPr>
          <w:trHeight w:val="255" w:hRule="atLeast"/>
        </w:trPr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ntex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ube Bea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ndan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ther Bead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alyzed Ite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tiv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urope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rial 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ult bone clust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55 (subadult, 1.5-2.5 yr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56 (sub-adult, pre-teen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57 (subadult, 7-9 yrs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isc.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rial 9CH (older adult, 35+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urial 12 (1 sub-adult, 3-4 yrs; 3 adults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0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urce: Hodges and Hodges 1994:Table 12 and Table 15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27:00Z</dcterms:created>
  <dc:creator>JPS</dc:creator>
  <dc:description/>
  <dc:language>en-US</dc:language>
  <cp:lastModifiedBy>Kimberly A. Tryka</cp:lastModifiedBy>
  <dcterms:modified xsi:type="dcterms:W3CDTF">2004-10-06T16:27:00Z</dcterms:modified>
  <cp:revision>2</cp:revision>
  <dc:subject/>
  <dc:title>Copper artifacts recovered from Phase III data recovery investigations at 44JC308</dc:title>
</cp:coreProperties>
</file>